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567690</wp:posOffset>
            </wp:positionV>
            <wp:extent cx="1210310" cy="2019300"/>
            <wp:effectExtent l="0" t="0" r="0" b="0"/>
            <wp:wrapNone/>
            <wp:docPr id="1" name="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тверждено постановлением Пра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а «Знание» Ро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октября 2006 г. № 3/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«Медали имени академика И.И. Артоболевского» </w:t>
      </w:r>
    </w:p>
    <w:p>
      <w:pPr>
        <w:pStyle w:val="Normal"/>
        <w:spacing w:before="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а «Знание» России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«Медаль имени академика И.И.Артоболевского» является почетной наградой Общества и присваивается за активную многолетнюю работу по развитию и укреплению Общества, за особые заслуги в просветительской и образовательной деятельности. Медалью награждаются представители общественного актива Общества, штатные работники Общества  «Знание» России, проработавшие в нем не менее 10 лет, как правило, награжденные Почетной грамотой Общества «Знание» России; лица, внесшие особый вклад в дело просвещения, образова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Решение о награждении «Медалью имени академика И.И. Артоболевского» принимается Правлением Общества «Знание» России по представлению руководящих органов региональных организаций и учреждений Общества, а также по инициативе Совета Общества «Знание» России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Ходатайства о награждении «Медалью имени академика И.И.Артоболевского»  представляются в Правление Общества «Знание» России по установленной форме (приложение к Положению)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Награжденным лицам вручается медаль, выдается удостоверение к медал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5. Вручение «Медали имени академика И.И.Артоболевского» и удостоверения к медали производится от имени и по поручению Совета Общества, Президента, Правления в обстановке торжественности и широкой гласности – на съездах, конференциях, пленумах Совета и Правления Общества «Знание» России, конференциях, общих собраниях региональных организаций Обществ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«Медаль имени академика И.И.Артоболевского» носится на правой стороне груди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 Фамилия, имя, отчество награжденного заносится в картотеку канцелярии Правления Общества «Знание» России с указанием даты награждения, номера протокола постановления Правл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Протоколы постановлений Правления и картотека награжденных «Медалью имени академика И.И.Артоболевского» относятся к документам длительного  хранения и находятся в канцелярии Правления Общества «Знание» России и по истечению срока хранения передаются в государственный архив.</w:t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5:00Z</dcterms:created>
  <dc:creator>Зоя Ивановна</dc:creator>
  <dc:description/>
  <cp:keywords/>
  <dc:language>en-US</dc:language>
  <cp:lastModifiedBy>user</cp:lastModifiedBy>
  <cp:lastPrinted>2007-03-22T13:44:00Z</cp:lastPrinted>
  <dcterms:modified xsi:type="dcterms:W3CDTF">2015-06-02T12:59:00Z</dcterms:modified>
  <cp:revision>5</cp:revision>
  <dc:subject/>
  <dc:title>Положение</dc:title>
</cp:coreProperties>
</file>